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葛庄泄洪闸建设资料部分装订目录</w:t>
      </w:r>
    </w:p>
    <w:p>
      <w:pPr>
        <w:pStyle w:val="Heading1"/>
        <w:bidi w:val="0"/>
        <w:jc w:val="left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细档案资料存放在岩马水库管理服务中心档案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档案柜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355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4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4457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9:04Z</dcterms:created>
  <dc:creator>zzsft</dc:creator>
  <dc:description/>
  <dc:language>en-US</dc:language>
  <cp:lastModifiedBy>LB</cp:lastModifiedBy>
  <dcterms:modified xsi:type="dcterms:W3CDTF">2023-02-23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AEFABA3D43B99C2A9C49F87E6D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