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07655" cy="10391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65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32065" cy="10790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79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5" cy="6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6146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11:00Z</dcterms:created>
  <dc:creator>bin li</dc:creator>
  <dc:description/>
  <dc:language>en-US</dc:language>
  <cp:lastModifiedBy>LB</cp:lastModifiedBy>
  <dcterms:modified xsi:type="dcterms:W3CDTF">2023-02-23T07:1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95961BD7B4343A02C6F976D2C048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